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elo de Relatório de Estágio Supervisionado não obrigatório</w:t>
      </w:r>
    </w:p>
    <w:p>
      <w:pPr>
        <w:pStyle w:val="Heading"/>
        <w:spacing w:lineRule="auto" w:line="360"/>
        <w:rPr/>
      </w:pPr>
      <w:r>
        <w:rPr>
          <w:rFonts w:cs="Arial" w:ascii="Arial" w:hAnsi="Arial"/>
        </w:rPr>
        <w:t>(máximo de 05 páginas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NOME ESTAGIÁRIO:</w:t>
        <w:tab/>
        <w:tab/>
        <w:t xml:space="preserve">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CURSO:     </w:t>
        <w:tab/>
        <w:tab/>
        <w:tab/>
        <w:t xml:space="preserve">                         </w:t>
        <w:tab/>
        <w:tab/>
        <w:t xml:space="preserve">        TURMA: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PRESA CONCEDENTE DO ESTÁGIO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SUPERVISOR DA 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OFESSOR ORIENT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ERÍODO DO ESTÁGIO: ___/___/___ A ___/___/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Introdu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>Escrever no seu 1º.parágrafo sobre a escolha da empresa e da área para estagi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>Escrever no 2º.parágrafo sobre o aprendizado recebido até o mo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>Escrever no 3º.parágrafo sobre a ligação que você conseguiu fazer com a teoria aprendida em sala e a pratica adquirida na empres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Objetivo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 xml:space="preserve">Defina o que você pretende alcançar/alcançou com o estagio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 Justificativa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justificativa o porquê você escolheu estagiar nessa empresa e nessa área)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 Descrição da empres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1 Histórico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apresentar o histórico da empresa – com font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2 Infra- estrutura administrativa e Infra-estrutura física atual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organogramas, quadro de funções, número de funcionários etc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3 Importância da empresa na regiã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Identificar qual a importância da empresa para a nossa Regi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4 Serviços prestad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Citar quais os serviços prestados pela Empres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5 Programas de responsabilidade social e/ou ambiental/ et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Comentar se existe algum programa de responsabilidade social e/ou ambient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 Descrição das atividades desenvolvid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1 Setor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olocar o nome do setor em que estagiaram primeiro. Ex.: Recepçã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1.1 Atividades desenvolvidas no setor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relatar o que desenvolveu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1.2 Conhecimentos técnicos adquiridos no setor 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relatar o que aprendeu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1.3 Aspectos positivos, limitantes e sugestões para setor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 que você vê como bom no setor que estagiou? O que pode melhorar no setor que você estagiou? Você tem alguma sugestão para o setor ou Empresa que você Estagiou?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 Análise das atividades desenvolvid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1 Pontos fortes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Sobre o trabalho que você faz/fez: (aspectos positivos, oportunidades, atividades diferentes, etc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2 Pontos fracos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Sobre o trabalho que você faz/fez (dificudades, falhas, etc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3 Sugestões para próximos estágios</w:t>
      </w:r>
    </w:p>
    <w:p>
      <w:pPr>
        <w:pStyle w:val="TextBody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 Autoavaliação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segui as normas, fui cordial, me empenhei, cumpri horário, etc)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osemFormatao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>:   _____/_____/ _____</w:t>
      </w:r>
    </w:p>
    <w:p>
      <w:pPr>
        <w:pStyle w:val="TextosemFormatao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             ____________________________________</w:t>
      </w:r>
    </w:p>
    <w:p>
      <w:pPr>
        <w:pStyle w:val="TextosemFormata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ssinatura do aluno                            Assinatura do Supervisor de Estágio (Empresa)</w:t>
      </w:r>
    </w:p>
    <w:p>
      <w:pPr>
        <w:pStyle w:val="TextosemFormatao1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1"/>
        <w:pBdr>
          <w:bottom w:val="single" w:sz="8" w:space="2" w:color="000000"/>
        </w:pBdr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tura do Profº Orient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007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 2" w:hAnsi="Wingdings 2" w:cs="Wingdings 2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Primeiralinha0">
    <w:name w:val="Normal + Primeira linha:  0"/>
    <w:basedOn w:val="Normal"/>
    <w:qFormat/>
    <w:pPr>
      <w:suppressAutoHyphens w:val="true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27:00Z</dcterms:created>
  <dc:creator>Christiane Victorino</dc:creator>
  <dc:description/>
  <cp:keywords/>
  <dc:language>en-US</dc:language>
  <cp:lastModifiedBy>fanieberhardt</cp:lastModifiedBy>
  <dcterms:modified xsi:type="dcterms:W3CDTF">2013-10-04T12:43:00Z</dcterms:modified>
  <cp:revision>3</cp:revision>
  <dc:subject/>
  <dc:title>Relatório de Estágio Supervisionado</dc:title>
</cp:coreProperties>
</file>